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от «28» марта  2024 года  № 84-Р</w:t>
        <w:tab/>
        <w:tab/>
        <w:t xml:space="preserve">                                  г. Богуч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сячнике по благоустрой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й очистк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, соблюдения, выполнения Правил благоустройства территории городского поселения – город Богучар, утвержденных решением Совета народных депутатов городского поселения – город Богучар от 03.11.2017 № 18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период с 01 апреля по 30 апреля 2024 года на территории городского поселения – город Богучар месячник по благоустройству и санитарной очистке территории городского поселения – город Богуч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частие коллективов организаций, общественных объединений (негосударственных некоммерческих организаций) и населения в работе по благоустройству и санитарной очистке прилегающих территорий, а также территорий улиц, тротуаров и други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мках месячника по благоустройству и санитарной очистке территорий организовать проведение суб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благоустройству и санитарной очистке территории городского поселения – город Богучар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перативного решения вопросов благоустройства, озеленения, обеспечения надлежащего санитарного состояния города, подведения итогов месячника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Коптев А.С. – заместитель главы администрации городского поселения – город Богучар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Нежельский И.М. – председатель Совета народных депутатов городского       поселения – город Богуч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ин В.Д. – заместитель председателя Совета народных депутатов городского поселения – город Богучар;</w:t>
      </w:r>
    </w:p>
    <w:p>
      <w:pPr>
        <w:pStyle w:val="Normal"/>
        <w:jc w:val="both"/>
        <w:rPr/>
      </w:pPr>
      <w:r>
        <w:rPr>
          <w:sz w:val="28"/>
          <w:szCs w:val="28"/>
        </w:rPr>
        <w:t>Топчиёв Е.А. – руководитель МКУ «Управление городского хозяйства города Богуча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 Д.Ю. – директор МБУ «Комбинат благоустройства города Богуч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ля поощрения предприятий и организаций всех форм собственности, жителей города Богучара, принимающих участие в проведении месячника, установить денежные поощрени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10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7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5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многоквартирн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7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5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3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частного с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3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2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1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распоряжение в районной газете «Сель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– город Богучар</w:t>
        <w:tab/>
        <w:tab/>
        <w:tab/>
        <w:tab/>
        <w:tab/>
        <w:tab/>
        <w:t>С.А. Акс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к распоряжению администрации</w:t>
      </w:r>
    </w:p>
    <w:p>
      <w:pPr>
        <w:pStyle w:val="Normal"/>
        <w:ind w:left="4956" w:hanging="0"/>
        <w:rPr/>
      </w:pPr>
      <w:r>
        <w:rPr/>
        <w:t>городского поселения – город Богучар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от  «28» марта 2024  № 8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и городского поселения – город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3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улиц, набережной и пар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– город Богуч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ополнительных мест для сбора мусора на улицах город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бинат благоустройства города Богуча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игровых площад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бинат благоустройства города Богуча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братских могил и захоронений в городском парке и на кладбищ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бинат благоустройства города Богуча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едостающих дорожных знаков по городу согласно проекту дислокации зна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бинат благоустройства города Богуча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оформление го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– город Богуч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жителям города с предложением о поддержании придомовой территории в образцовом состоя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– город Богуч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бинат благоустройства города Богуча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руководителям организаций, учреждений и предприятий города о поддержании прилегающих территорий в образцовом состоя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– город Богуч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всем пользователям исторических памятников архитектуры о необходимости соблюдать порядок и правила охраны, использования и реставрации памятников архитектуры, предусмотренные Федеральным законом от 25.06.2002 № 73-ФЗ «Об объектах культурного наследия (памятниках истории и культуры) народов Российской Федерац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 xml:space="preserve">Администрация городского поселения – город Богуча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вместно с редакцией  районной газеты «Сельская новь» тематических выпусков по благоустройству территории города Богуча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– город Богучар, редакция газеты</w:t>
            </w:r>
          </w:p>
          <w:p>
            <w:pPr>
              <w:pStyle w:val="Normal"/>
              <w:rPr/>
            </w:pPr>
            <w:r>
              <w:rPr/>
              <w:t>«Сельская новь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0:00Z</dcterms:created>
  <dc:creator>Livada_LA</dc:creator>
  <dc:description/>
  <cp:keywords/>
  <dc:language>en-US</dc:language>
  <cp:lastModifiedBy>Администратор</cp:lastModifiedBy>
  <cp:lastPrinted>2024-03-29T08:52:00Z</cp:lastPrinted>
  <dcterms:modified xsi:type="dcterms:W3CDTF">2024-03-29T05:52:00Z</dcterms:modified>
  <cp:revision>71</cp:revision>
  <dc:subject/>
  <dc:title/>
</cp:coreProperties>
</file>